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84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93980</wp:posOffset>
            </wp:positionV>
            <wp:extent cx="490855" cy="5060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95250</wp:posOffset>
            </wp:positionV>
            <wp:extent cx="1748790" cy="535305"/>
            <wp:effectExtent l="0" t="0" r="0" b="0"/>
            <wp:wrapNone/>
            <wp:docPr id="2" name="logo MEC-albast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EC-albastr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285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38957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ENTRUL  JU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ȚEAN DE RESURSE ȘI ASISTENȚĂ EDUCAȚIONALĂ A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5.5pt;mso-wrap-distance-left:9.05pt;mso-wrap-distance-right:9.05pt;mso-wrap-distance-top:0pt;mso-wrap-distance-bottom:0pt;margin-top:2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ENTRUL  JU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ȚEAN DE RESURSE ȘI ASISTENȚĂ EDUCAȚIONALĂ A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iCs/>
          <w:sz w:val="18"/>
          <w:szCs w:val="18"/>
        </w:rPr>
        <w:t xml:space="preserve">               </w:t>
      </w:r>
      <w:r>
        <w:rPr>
          <w:rFonts w:cs="Book Antiqua" w:ascii="Book Antiqua" w:hAnsi="Book Antiqua"/>
          <w:b/>
          <w:i/>
          <w:iCs/>
          <w:sz w:val="18"/>
          <w:szCs w:val="18"/>
        </w:rPr>
        <w:t>Mun. Arad, Str. Mucius Scaevola, nr. 9  Telefon/fax: 0257/214.570,</w:t>
      </w:r>
      <w:r>
        <w:rPr>
          <w:rFonts w:cs="Book Antiqua" w:ascii="Book Antiqua" w:hAnsi="Book Antiqua"/>
          <w:b/>
          <w:i/>
          <w:iCs/>
          <w:sz w:val="18"/>
          <w:szCs w:val="18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iCs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i/>
          <w:iCs/>
          <w:sz w:val="18"/>
          <w:szCs w:val="18"/>
        </w:rPr>
        <w:t>e-mail:  cjrae_arad@yahoo.com</w:t>
      </w:r>
      <w:r>
        <w:rPr/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web:</w:t>
      </w:r>
      <w:r>
        <w:rPr>
          <w:b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i/>
            <w:sz w:val="18"/>
            <w:szCs w:val="18"/>
          </w:rPr>
          <w:t>www.cjraearad.ro</w:t>
        </w:r>
      </w:hyperlink>
      <w:r>
        <w:rPr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164465</wp:posOffset>
                </wp:positionV>
                <wp:extent cx="64071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2.95pt" to="488.3pt,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ișă individuală de pontaj pentru PROFESORUL LOGOP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Luna:  ________________________  Anul: ____________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"/>
        <w:gridCol w:w="1000"/>
        <w:gridCol w:w="2680"/>
        <w:gridCol w:w="598"/>
        <w:gridCol w:w="785"/>
        <w:gridCol w:w="1601"/>
        <w:gridCol w:w="1556"/>
        <w:gridCol w:w="1650"/>
      </w:tblGrid>
      <w:tr>
        <w:trPr>
          <w:trHeight w:val="450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 și prenume cadru didacti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t: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tate de angajare: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I.M. –perioadă</w:t>
            </w:r>
          </w:p>
        </w:tc>
      </w:tr>
      <w:tr>
        <w:trPr>
          <w:trHeight w:val="690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alitatea conf. studiilor: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cția didactică: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 logoped</w:t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 didactic: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binet logopedic școlar/interșcolar din unitatea/unitățile de învățământ preuniversitar arondată/e: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iua 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atea de învățămân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r. ore  în conf.  cu art. 10.(2).(a). din Anexa 2 a OMECTS 5555/2011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r. ore  în conf. - cu art. 10.(2).(b). din Anexa 2 a OMECTS 5555/201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ore/z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ervații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ore pe lună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ore  în conf.  cu art. 10.(2).(a). din Anexa 2 a OMECTS 5555/2011- maxim 16 ore/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 ore  în conf.  cu art. 10.(2).(b). din Anexa 2 a OMECTS 5555/2011- maxim 24 ore/săptămână</w:t>
            </w:r>
          </w:p>
        </w:tc>
      </w:tr>
      <w:tr>
        <w:trPr>
          <w:trHeight w:val="510" w:hRule="atLeast"/>
        </w:trPr>
        <w:tc>
          <w:tcPr>
            <w:tcW w:w="11006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În cazul în care, pe parcursul unei luni de activitate apar, în baza unor documente legale, modificări a numărului de ore, acestea vor fi precizate în căsuțele corespunzătoare, de exemplu: CO-concediu de odihnă, Î-învoire, CFP-concediu fără plată, CM-concediu medical,  SL-sărbătoare legală, PrB-program redus boală, N-absențe nemotiv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0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10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rezentul document se predă în original, semnat de către cadrul didactic, coordonatorului CLI, în prima sau a doua zi  lucrătoare din luna următoare. În cazul nerespectării termenului de predare, cadrul didactic își asumă răspunderea disciplinară, conform fișei postului.</w:t>
            </w:r>
          </w:p>
        </w:tc>
      </w:tr>
      <w:tr>
        <w:trPr>
          <w:trHeight w:val="1110" w:hRule="atLeast"/>
        </w:trPr>
        <w:tc>
          <w:tcPr>
            <w:tcW w:w="110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bsemnata ___________________________________________________________declar, sub sancțiunea Codului penal privind falsul în declaraţii și a returnării sumelor încasate, că informațiile furnizate sunt adevărate și corecte în fiecare detaliu și înțeleg că Centrul Județean de Resurse și Asistență Educațională  Arad are dreptul sa-mi solicite documente doveditoare în scopul verificării și confirmării aces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nătură cadru didactic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vizat,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ordonator CLI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bat,</w:t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tor CJRAE Ara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Calibri" w:cs="Segoe UI;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jraearad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1:00Z</dcterms:created>
  <dc:creator>User-4</dc:creator>
  <dc:description/>
  <dc:language>en-US</dc:language>
  <cp:lastModifiedBy>danipernevan@yahoo.com</cp:lastModifiedBy>
  <cp:lastPrinted>2017-03-30T09:32:00Z</cp:lastPrinted>
  <dcterms:modified xsi:type="dcterms:W3CDTF">2021-02-25T12:31:00Z</dcterms:modified>
  <cp:revision>2</cp:revision>
  <dc:subject/>
  <dc:title/>
</cp:coreProperties>
</file>